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4445</wp:posOffset>
            </wp:positionV>
            <wp:extent cx="1543050" cy="619125"/>
            <wp:effectExtent l="0" t="0" r="0" b="0"/>
            <wp:wrapTight wrapText="bothSides">
              <wp:wrapPolygon edited="0">
                <wp:start x="-127" y="0"/>
                <wp:lineTo x="-127" y="21260"/>
                <wp:lineTo x="21600" y="21260"/>
                <wp:lineTo x="21600" y="0"/>
                <wp:lineTo x="-127" y="0"/>
              </wp:wrapPolygon>
            </wp:wrapTight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</w:rPr>
        <w:t>BSNL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  <w:szCs w:val="16"/>
        </w:rPr>
        <w:t>128 East Lane North, Wembley HA0 3NL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rFonts w:ascii="Arial" w:hAnsi="Arial" w:eastAsia="Arial" w:cs="Arial"/>
          <w:b/>
          <w:b/>
          <w:sz w:val="15"/>
        </w:rPr>
      </w:pPr>
      <w:r>
        <w:rPr>
          <w:rFonts w:cs="Arial" w:ascii="Arial" w:hAnsi="Arial"/>
          <w:sz w:val="16"/>
          <w:szCs w:val="16"/>
        </w:rPr>
        <w:t>Charity Registration No. 2878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6972935" cy="635"/>
                <wp:effectExtent l="635" t="4445" r="635" b="444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5pt" to="549.35pt,4.45pt" ID="Straight Connector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93"/>
          <w:pgMar w:left="560" w:right="424" w:gutter="0" w:header="0" w:top="28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sectPr>
          <w:type w:val="continuous"/>
          <w:pgSz w:w="11906" w:h="16893"/>
          <w:pgMar w:left="560" w:right="424" w:gutter="0" w:header="0" w:top="283" w:footer="0" w:bottom="56"/>
          <w:cols w:num="2" w:equalWidth="false" w:sep="false">
            <w:col w:w="5260" w:space="4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CITIITES BOOOKING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01"/>
        <w:gridCol w:w="209"/>
        <w:gridCol w:w="1843"/>
        <w:gridCol w:w="3404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er detail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 no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: 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728"/>
        <w:gridCol w:w="272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e details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vent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number of guests at event:  </w:t>
            </w:r>
          </w:p>
        </w:tc>
      </w:tr>
      <w:tr>
        <w:trPr>
          <w:trHeight w:val="248" w:hRule="atLeas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quired hir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hire (to include any setup/clearing away time)</w:t>
            </w:r>
          </w:p>
        </w:tc>
      </w:tr>
      <w:tr>
        <w:trPr>
          <w:trHeight w:val="247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 booked (Please tick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stairs Hall with kitchen (Maximum capacity is 65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airs Hall (Maximum capacity is 115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(Upstairs hall only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area :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 (maximum capacity is 30)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93"/>
          <w:pgMar w:left="560" w:right="424" w:gutter="0" w:header="0" w:top="28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6"/>
        <w:gridCol w:w="1819"/>
        <w:gridCol w:w="1818"/>
        <w:gridCol w:w="3638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e Fee Information &amp; Term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yments are required in advance unless credit facilities have been agreed by BSNL and confirmed in writing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mpleted form is to be returned to our Hall Bookings Manager,  with a refundable deposit of £100, within seven days of provisional booking.  Failure to comply with this will result in your booking being cancelled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yment  must be made at least two weeks prior to the hire dat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 type (please tick to indicate method)</w:t>
            </w:r>
          </w:p>
        </w:tc>
      </w:tr>
      <w:tr>
        <w:trPr>
          <w:trHeight w:val="247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:</w:t>
            </w:r>
          </w:p>
        </w:tc>
      </w:tr>
      <w:tr>
        <w:trPr>
          <w:trHeight w:val="247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(made payable to BSNL):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Transfer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Code: 40-23-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umber: 51264737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e fees payabl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fee payable for hire (as detailed above):  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able deposit required of: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osit payable by:  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fees payable by (date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51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e fees received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ble damage deposit of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on (date)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 (BSNL name)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fees of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d on (date)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 (BSNL nam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425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undable damage deposit 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ble damage deposit of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urned to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ed on (date):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(Hirer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(BSNL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understood the Conditions of Hire prior to signing this document and finalising the agreement with BSNL.  </w:t>
      </w:r>
    </w:p>
    <w:p>
      <w:pPr>
        <w:pStyle w:val="Normal"/>
        <w:rPr/>
      </w:pPr>
      <w:r>
        <w:rPr/>
        <w:t>I understand that I must report any accidents/incidents to the BSNL contact immediately.</w:t>
      </w:r>
    </w:p>
    <w:p>
      <w:pPr>
        <w:pStyle w:val="Normal"/>
        <w:rPr/>
      </w:pPr>
      <w:r>
        <w:rPr/>
        <w:t>I understand that smoking is not permitted on any part of the premises.</w:t>
      </w:r>
    </w:p>
    <w:p>
      <w:pPr>
        <w:pStyle w:val="Normal"/>
        <w:rPr/>
      </w:pPr>
      <w:r>
        <w:rPr/>
        <w:t>I understand that the consumption of alcohol and non-vegetarian food is not permitted on any part of these premises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r (signature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SNL (Signature)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93"/>
      <w:pgMar w:left="560" w:right="424" w:gutter="0" w:header="0" w:top="28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22" w:leader="none"/>
      </w:tabs>
      <w:jc w:val="center"/>
      <w:rPr/>
    </w:pPr>
    <w:r>
      <w:rPr>
        <w:rFonts w:eastAsia="Verdana" w:cs="Verdana" w:ascii="Verdana" w:hAnsi="Verdana"/>
        <w:b/>
        <w:color w:val="808080"/>
        <w:sz w:val="10"/>
      </w:rPr>
      <w:t xml:space="preserve">Copyright © 2018  </w:t>
    </w:r>
    <w:r>
      <w:rPr>
        <w:rFonts w:eastAsia="Verdana" w:cs="Verdana" w:ascii="Verdana" w:hAnsi="Verdana"/>
        <w:b/>
        <w:i/>
        <w:color w:val="808080"/>
        <w:sz w:val="10"/>
      </w:rPr>
      <w:t xml:space="preserve">All rights reserved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Cambri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24:00Z</dcterms:created>
  <dc:creator>tjoshi</dc:creator>
  <dc:description/>
  <cp:keywords/>
  <dc:language>en-US</dc:language>
  <cp:lastModifiedBy>Anjana Thaker</cp:lastModifiedBy>
  <cp:lastPrinted>2018-03-04T15:41:00Z</cp:lastPrinted>
  <dcterms:modified xsi:type="dcterms:W3CDTF">2019-08-21T17:29:00Z</dcterms:modified>
  <cp:revision>3</cp:revision>
  <dc:subject/>
  <dc:title/>
</cp:coreProperties>
</file>